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Организационный мом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Здравствуйте, взрослые!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ети!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еобычный сегодня на свете –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сюду, улыбки и смех –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ткрыла двери для всех.</w:t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 xml:space="preserve"> </w:t>
      </w:r>
      <w:r>
        <w:rPr>
          <w:sz w:val="28"/>
          <w:szCs w:val="28"/>
        </w:rPr>
        <w:t xml:space="preserve">Вся страна отмечает праздник- День знаний. Я поздравляю вас и ваших родителей с началом учебного года.  В этой волшебной комнате, которая называется классом, вы каждый день будете получать особенные подарки. Но это не игрушки, не конфеты. Это знания. В школе нам предстоит научиться   читать, писать и считать, играть и веселиться, но ещё и грустить, радоваться своим успехам и успехам своих одноклассников, думать, размышлять. А чтобы со всем этим мы смогли справиться, наверное, надо нам друг с другом познакомиться. Меня зовут Евгения Владимировна.  Сейчас мы попробуем сотворить маленькое чудо. (На листе ватмана парафином написаны имена детей. Вызываем помощника и вместе с ним смоченной в акварели ваткой закрашиваем лист. Когда проступают имена, читаем их: Лера, Ксюша, Мирослав, Иван, Оля, и комментируем: «Какое редкое у тебя имя!», «У тебя такие добрые глаза!». </w:t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 xml:space="preserve"> Теперь вы все знакомы друг с другом. Посмотрите на тех, кто справа, слева, позади от вас, посмотрите вокруг себя, улыбнитесь всем. Ребята, а как вы думаете, о чем говорит улыбка? </w:t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 xml:space="preserve"> А еще улыбка говорит нам о том, что у нас хорошее настроение. Давайте постараемся, чтобы каждый день в школе начинался с улыбки. </w:t>
      </w:r>
    </w:p>
    <w:p>
      <w:pPr>
        <w:pStyle w:val="Style15"/>
        <w:rPr>
          <w:b/>
          <w:b/>
        </w:rPr>
      </w:pPr>
      <w:r>
        <w:rPr>
          <w:b/>
        </w:rPr>
        <w:t>Учитель:</w:t>
      </w:r>
    </w:p>
    <w:p>
      <w:pPr>
        <w:pStyle w:val="Style15"/>
        <w:rPr/>
      </w:pPr>
      <w:r>
        <w:rPr/>
        <w:t>Первый раз пришли вы в школу,</w:t>
      </w:r>
    </w:p>
    <w:p>
      <w:pPr>
        <w:pStyle w:val="Style15"/>
        <w:rPr/>
      </w:pPr>
      <w:r>
        <w:rPr/>
        <w:t>Первый раз, в первый класс,</w:t>
      </w:r>
    </w:p>
    <w:p>
      <w:pPr>
        <w:pStyle w:val="Style15"/>
        <w:rPr/>
      </w:pPr>
      <w:r>
        <w:rPr/>
        <w:t>Все для Вас сегодня ново,</w:t>
      </w:r>
    </w:p>
    <w:p>
      <w:pPr>
        <w:pStyle w:val="Style15"/>
        <w:rPr/>
      </w:pPr>
      <w:r>
        <w:rPr/>
        <w:t>Все волнует Вас сейчас!</w:t>
      </w:r>
    </w:p>
    <w:p>
      <w:pPr>
        <w:pStyle w:val="Style15"/>
        <w:rPr/>
      </w:pPr>
      <w:r>
        <w:rPr/>
        <w:t>Дорогие малыши,</w:t>
      </w:r>
    </w:p>
    <w:p>
      <w:pPr>
        <w:pStyle w:val="Style15"/>
        <w:rPr/>
      </w:pPr>
      <w:r>
        <w:rPr/>
        <w:t>Знаю, вы готовились!</w:t>
      </w:r>
    </w:p>
    <w:p>
      <w:pPr>
        <w:pStyle w:val="Style15"/>
        <w:rPr/>
      </w:pPr>
      <w:r>
        <w:rPr/>
        <w:t>Рассказать свои стихи вы уже настроилис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ученик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часто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ишек в первый клас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сегодня день особы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РИШЛИ! Встречайте НАС!</w:t>
      </w:r>
    </w:p>
    <w:p>
      <w:pPr>
        <w:pStyle w:val="Style15"/>
        <w:rPr/>
      </w:pPr>
      <w:r>
        <w:rPr>
          <w:b/>
        </w:rPr>
        <w:t>2 уче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теперь совсем больши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у мы приш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еперь никто не скаж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мы малы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уче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сегодня гордо ш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сенним улиц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ь посмотрит кто на нас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зу залюбуется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ученик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дома не сидится,</w:t>
        <w:br/>
        <w:t>Мне не хочется играть.</w:t>
        <w:br/>
        <w:t>Хочу скорей учиться</w:t>
        <w:br/>
        <w:t>И первоклашкой стать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 уче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ую форму на себя наде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енькая ручка в новеньком портфел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е книжки, палочки для сче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е тетрадки, новые з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 уче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перь –то жизнь друг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упит у ме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мама дорог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же взрослый 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 ученик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домашние заданья</w:t>
        <w:br/>
        <w:t>Буду четко выполнять.</w:t>
        <w:br/>
        <w:t>На урок без опозданья</w:t>
        <w:br/>
        <w:t>Буду утром прибег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 уче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уду я лениться,</w:t>
        <w:br/>
        <w:t>Все буду успевать.</w:t>
        <w:br/>
        <w:t>Хочу я научиться</w:t>
        <w:br/>
        <w:t xml:space="preserve">Читать, писать, счит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9 учени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а! Я школьник! Я учу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от мой клас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й 1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буду в нем учи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ю вам слово- из ме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ый может получи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я и не сомневаюсь, что вы все будете хорошо учиться, получать пятерки, и станете учеными. Из страны знаний в наш класс пришло письмо. Давайте посмотрим, что в нем. (Подарок первокласснику, напутствие первокласснику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путствие первокласснику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ты отправишьс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лшебную страну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 книги интересные и знания живут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адки , увлечения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ые друзья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хи, приключ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ране той ждут тебя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лей вперед! Удачи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сь, играй, мечтай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ир волшебных знани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ее открывай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повторяйте все движения за мн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итель читает стихотворение, сопровождая соответствующими движениями, дети повторяют их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ребята, чур, молч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ать ученик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знать вам вот о ч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ты сидиш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-тихо, словно мы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а прямо у теб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лайте, как 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 мы вот так кладё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даний дальше жд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ты сказ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ыйти, или вс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руку так держ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се запомнили, как себя надо вести на уроке? Замеча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ята, вы знаете буквы? Сейчас я  и ребята проверим  ваши знани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 буква как не смотр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похожа на цифру три!      (Буква 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й букве нет уг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того она круг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того она круг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титься бы могла.              (Буква 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ез на букву Озор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решил, что это турник.       (Буква 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буква на грядке пригодила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место грабель потрудила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 трудилась, громко п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да смело берется за дело.       (Буква 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т буква на  самоварных ножка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т, дымок пус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а ,буква может бы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руба печная.                                  (Буква  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Какое слово можно составить из букв?  (ПОЕЗД) Сейчас мы с вами составим поезд и отправимся в небольшое путешествие в страну Знаний. Что нам необходимо, чтобы составить поезд? (Тепловоз и вагоны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тепловоз готов отправиться в путешествие, а вагончики попробуйте найти у себя, не вставая с места.  (Вагончики прикрепляются под партой, ребята находят вагончик , украшают его , подписывают и несут к доск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ям объявляется, что поезд отправля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изминут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НЦИЯ «КНИЖН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На этой станции вы познакомитесь со своими первыми учебникам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оторых вы найдёте  много интересного и пополните свои знания. Кто знает, как называется самая первая и главная книга первоклассника? (Букварь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кварь- научит вас чит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никак нельзя не зн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изучишь хорош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можешь ты то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ую книжку прочит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всякого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 книгах есть про все, про вс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реки и мор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что у неба нет кон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что земля круг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космонавтов, к облакам летевшим много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дождь и молнии, и гр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свет, тепло и г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помните! Учебники – это наши верные друзья. Как надо обращаться со своими друзьями-учебникам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ережно: обернуть в обложку, сделать закладку, учебники нельзя кидать, рвать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НЦИЯ «ЗАГАДКИ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ребя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йте зага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ученику необходимо отвечай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онечно запомина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ый дом несу в рук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ери дома на зам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ут жильцы бумажны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ужасно важны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ртф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всех знаю, всех у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сама всегда мол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 со мною подружитьс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до грамоте учить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ни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 я в клетку, то в линейк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исать на мне сумей - 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шь и нарисова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такое 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трад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похож на человеч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имеет он сердечк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работе круглый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 сердечко отдаё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ишет он, когда диктую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 и чертит, и рисуе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сегодня вечерк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 раскрасит мне альб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ранда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люблю прямот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самая пряма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делать ровную чер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м я помога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ней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ою косичку без опас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а обмакивает в крас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том окрашенной косич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альбоме водит по странич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ст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меня чумазенькая спи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совесть у меня чиста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арку стерла я с лис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зи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нужна вам для поряд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ря страницы не листа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м, где я лежу, чита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ла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за палочка в ру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стро чертит на листк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ё, что нужно, написал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и ее в пенал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Молодцы!  Отправляемся даль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НЦИЯ «СОБИРАЙКИНО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  Ребята, поиграем в игру «Что возьмём в школу?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вопросы отвечайте</w:t>
        <w:br/>
        <w:t>Только ДА и только НЕТ</w:t>
        <w:br/>
        <w:t>Дружно дайте мне ответ.</w:t>
        <w:br/>
        <w:t>Если НЕТ вы говорите,</w:t>
        <w:br/>
        <w:t>То ногами постучите</w:t>
        <w:br/>
        <w:t>Если говорите ДА,</w:t>
        <w:br/>
        <w:t>В ладоши хлопайте тог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должны отвечать "Да" (хлопать) или "Нет" (топать))</w:t>
      </w:r>
    </w:p>
    <w:p>
      <w:pPr>
        <w:pStyle w:val="Style15"/>
        <w:rPr/>
      </w:pPr>
      <w:r>
        <w:rPr>
          <w:sz w:val="28"/>
          <w:szCs w:val="28"/>
        </w:rPr>
        <w:t>На дно кладем кулек конфет? (ДА)</w:t>
        <w:br/>
        <w:t>А милицейский пистолет? (НЕТ)</w:t>
        <w:br/>
        <w:t>Туда положим винегрет? (НЕТ)</w:t>
        <w:br/>
        <w:t>А может быть, улыбок свет? (ДА)</w:t>
        <w:br/>
        <w:t>Положим спелый апельсин? (ДА)</w:t>
        <w:br/>
        <w:t>А продуктовый магазин? (НЕТ)</w:t>
        <w:br/>
        <w:t>Цветов корзину для друзей? (ДА)</w:t>
        <w:br/>
        <w:t>А разноцветных кренделей? (ДА)</w:t>
        <w:br/>
        <w:t>Салат положим в сумку? (НЕТ)</w:t>
        <w:br/>
        <w:t>Кладем улыбку и успех? (ДА)</w:t>
        <w:br/>
        <w:t>Задорный детский, звонкий смех? (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НЦИЯ «ДОРОГИХ СЛ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МАМА, ПАПА, БАБУШКА, ДЕДУШКА, СЕСТРА, БРАТ. Дети, умеющие читать, выполняют задание. Выборочное чт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Почему эти слова дорогие? </w:t>
      </w:r>
      <w:r>
        <w:rPr>
          <w:rFonts w:cs="Times New Roman" w:ascii="Times New Roman" w:hAnsi="Times New Roman"/>
          <w:sz w:val="28"/>
          <w:szCs w:val="28"/>
        </w:rPr>
        <w:t>Как можно назвать эти слова одним слово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Родственники, сем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имите и от них поздравления. Слово предоставляется родител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 первоклассники,</w:t>
        <w:br/>
        <w:t>Хоть ещё играете вы в классики,</w:t>
        <w:br/>
        <w:t>Хоть ещё шумите и шалит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теперь пришли вы в школьный двор…</w:t>
        <w:br/>
        <w:t>Ждут вас парты, разные уроки,</w:t>
        <w:br/>
        <w:t>Ждёт учитель вас – немного строгий,</w:t>
        <w:br/>
        <w:t>Хоть и малыши вы до сих пор!</w:t>
        <w:br/>
        <w:t>Поздравляем вас! Пора учиться,</w:t>
        <w:br/>
        <w:t>Много знаний в жизни пригодится –</w:t>
        <w:br/>
        <w:t>Многое придётся вам узнать…</w:t>
        <w:br/>
        <w:t>И теперь за школьным мы порогом</w:t>
        <w:br/>
        <w:t>Вместе отправляемся в дорогу!..</w:t>
        <w:br/>
        <w:t>В добрый путь! – хотим  вам пожелать!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Ваши родственники будут вам помогать учиться, поддерживать вас, радоваться каждой вашей удаче. И мы с вами будем лучшими ученика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что уважаемые родители мы должны с вас взять обещание. Если вы согласны со мной, произносите слово “Да!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в учебе поможем всегда! Да? 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детьми была школа горда! Да? 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не пугает задач чехарда! Да? 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ы вспомнить для нас ерунда! Да? 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янемся детей не лупить никогда! Да? 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слегка пожурить иногда! Да? 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спокойны, как в речке вода!  Да? 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дрыми будем, как в небе звезда! Да? 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а ремонт вложим много труда! Да? 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школа вечно была молода! Да? 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м вставать по утрам в холод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успеть и туда и сюда! Да? 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овать сладким детей иногда! Да? 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ж завершится учебы стра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детьми погуляем тогда! Да? 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ТАНЦИЯ «ИГРОВ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Это я, это я, это все мои друзья…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ватагою веселой каждый день шагает в школу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из вас хранит в порядке книжки, ручки и тетрадк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из вас придет в класс с опозданием на час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домашний свой урок выполнит и ровно в срок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из вас, из малышей, ходит грязный до ушей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из вас хочу я знать, любит петь и танцевать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из вас такой хороший, загорать ходил в калошах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из вас хочу я знать, будет получать лишь пять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от и закончилось наше первое путешествие, ваш первый урок. Завтра мы продолжим наше путешествие   Нам с вами предстоит ещё длинный путь, и много интересного ждёт нас впереди. Я вас поздравляю, вы стали школьник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Вот пришел желанный час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Ты зачислен в первый кл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Ты, дружок, меня послуша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Я даю тебе нак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тром рано просыпайс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Хорошенько умывайс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тобы в школе не зева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осом в парту не кле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Приучай себя к порядк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Не играй с вещами в прятк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Каждой книгой дорож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В чистоте портфель дер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девайся аккуратн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тоб смотреть было прият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уроках не хихика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ол туда-сюда не двига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Не дразнись, не зазнавайс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В школе всем помочь старайс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Зря не хмурься, будь см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И найдешь себе друз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восемь тридцать на урок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втра прозвенит зво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уду всех вас в классе жд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тарайтесь не просп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 свида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08:00Z</dcterms:created>
  <dc:creator>User</dc:creator>
  <dc:description/>
  <cp:keywords/>
  <dc:language>en-US</dc:language>
  <cp:lastModifiedBy>User</cp:lastModifiedBy>
  <dcterms:modified xsi:type="dcterms:W3CDTF">2010-08-30T09:10:00Z</dcterms:modified>
  <cp:revision>1</cp:revision>
  <dc:subject/>
  <dc:title>Организационный момент</dc:title>
</cp:coreProperties>
</file>