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стирование на выходе из начальной школы по математике - подготовка к "малому" ЕГЭ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й тест включает в себя вопросы по математике по всему курсу начальной школы. Тест представлен в одном варианте и состоит из 20 вопросов, на каждый из которых дается несколько ответов. Среди ответов правильным может быть как один, так и более одного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математике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о «восемь миллионов триста семь тысяч четыреста двенадцать» записывается цифрами та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37412;   б) 8037412;   в) 8307412;   г) 83070412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сь 40000+700+5 является суммой разрядных слагаемых числ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075;   б) 40705;   в) 47005;   г) 40750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ятизначным числом будет значение су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478+4567;   б) 4648+5349;   в) 6098+3908;   г) 2798+7189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о 1266 равно значению разност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042–777;   б) 2114–888;   в) 2515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893;   г) 2105–839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фрой 2 оканчивается значение произведения:а) 5788·99999;   б) 5432·9872;   в) 60606·70707;   г) 7573·9874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4 делится числ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882;   б) 9756;   в) 4450;   г) 11300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рными являются равен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5:5=57;   б) 4942:7=76;   в) 8088:8=1101;   г) 1305:9=145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пять карандашей заплатили 45 рублей. За шесть ручек заплатили 48 рублей. За семь тетрадей заплатили 49 рублей. За восемь блокнотов заплатили 64 рубля. Какой из этих товаров самый дорог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андаш;   б) ручка;   в) тетрадь;   г) блокнот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таток 1 получится при делен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78:5;   б) 999:2;   в) 889:8;   г) 306: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о 13 является значением выраж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1005-888):9;  б) 704:8:8;   в) 37–288:12;   г) 156:(132:11)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читанием решается уравн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лением решается уравн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исло 12 является корнем урав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атер плыл 2 часа со скоростью 16 км/ч, а затем 3 часа он плыл со скоростью 14 км/ч. Всего катер проплыл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0 км;   б) 68 км;   в) 74 км;   г) 72 км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Если 3 пряника стоят 105 рублей, то 4 таких пряника будут стоит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35 рублей;  б) 140 рублей;   в) 150 рублей;   г) 160 рублей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еник начертил четыре отрезка такой длин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=12 см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=135 мм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=1 дм 1 см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sz w:val="28"/>
          <w:szCs w:val="28"/>
        </w:rPr>
        <w:t>=1 дм 2 см 3 м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равенства являются верным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лощадь 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 а) имеет один прямоугольник; б) имеют два прямоугольника; в) имеют три прямоугольника; г) имеют четыре прямоугольник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Имея 100 рублей, можно купи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95070</wp:posOffset>
                </wp:positionH>
                <wp:positionV relativeFrom="paragraph">
                  <wp:posOffset>142240</wp:posOffset>
                </wp:positionV>
                <wp:extent cx="5928995" cy="4283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8м                              6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15д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20д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48д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30д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25с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300с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337.25pt;mso-wrap-distance-left:9pt;mso-wrap-distance-right:9pt;mso-wrap-distance-top:0pt;mso-wrap-distance-bottom:0pt;margin-top:11.2pt;mso-position-vertical-relative:text;margin-left:9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8м                              6м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pict>
                          <v:rect id="shape_0" fillcolor="white" stroked="t" o:allowincell="f" style="position:absolute;margin-left:7.5pt;margin-top:14.05pt;width:226.7pt;height:42.45pt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85.4pt;margin-top:15.15pt;width:136pt;height:70.8pt;mso-wrap-style:none;v-text-anchor:middle;rotation:180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.5pt;margin-top:95pt;width:283.4pt;height:33.95pt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15дм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20дм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48дм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pict>
                          <v:rect id="shape_0" fillcolor="white" stroked="t" o:allowincell="f" style="position:absolute;margin-left:331.5pt;margin-top:23.95pt;width:85pt;height:85pt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w:pict>
                        <w:t xml:space="preserve">                                               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30дм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25см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300с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178435</wp:posOffset>
                </wp:positionV>
                <wp:extent cx="2879725" cy="5397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4.05pt;width:226.7pt;height:42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4580</wp:posOffset>
                </wp:positionH>
                <wp:positionV relativeFrom="paragraph">
                  <wp:posOffset>192405</wp:posOffset>
                </wp:positionV>
                <wp:extent cx="1727835" cy="89979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8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15.15pt;width:136pt;height:70.8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1206500</wp:posOffset>
                </wp:positionV>
                <wp:extent cx="3599815" cy="43180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95pt;width:283.4pt;height:33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0</wp:posOffset>
                </wp:positionH>
                <wp:positionV relativeFrom="paragraph">
                  <wp:posOffset>304165</wp:posOffset>
                </wp:positionV>
                <wp:extent cx="1080135" cy="108013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23.95pt;width:85pt;height: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лет и трактор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молет, паровоз и ракету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ктор, трамвай и паровоз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мвай, паровоз и ракету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95070</wp:posOffset>
                </wp:positionH>
                <wp:positionV relativeFrom="paragraph">
                  <wp:posOffset>109855</wp:posOffset>
                </wp:positionV>
                <wp:extent cx="5715635" cy="141795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[Самолет]    [Трактор]    [Трамвай]    [Паровоз]    [Ракета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43р 50к      57р50к       26р           27р        28р 50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05pt;height:111.65pt;mso-wrap-distance-left:9pt;mso-wrap-distance-right:9pt;mso-wrap-distance-top:0pt;mso-wrap-distance-bottom:0pt;margin-top:8.65pt;mso-position-vertical-relative:text;margin-left:9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[Самолет]    [Трактор]    [Трамвай]    [Паровоз]    [Ракета]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43р 50к      57р50к       26р           27р        28р 50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Лесник измерил высоту нескольких деревьев и записал результаты измерений в таблиц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858010" cy="33699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8"/>
                                      <w:szCs w:val="28"/>
                                      <w:lang w:eastAsia="ru-RU"/>
                                    </w:rPr>
                                    <w:t>Сос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8"/>
                                      <w:szCs w:val="28"/>
                                      <w:lang w:eastAsia="ru-RU"/>
                                    </w:rPr>
                                    <w:t>20 м 5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8"/>
                                      <w:szCs w:val="28"/>
                                      <w:lang w:eastAsia="ru-RU"/>
                                    </w:rPr>
                                    <w:t>Бере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8"/>
                                      <w:szCs w:val="28"/>
                                      <w:lang w:eastAsia="ru-RU"/>
                                    </w:rPr>
                                    <w:t>16 м 7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8"/>
                                      <w:szCs w:val="28"/>
                                      <w:lang w:eastAsia="ru-RU"/>
                                    </w:rPr>
                                    <w:t>Д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8"/>
                                      <w:szCs w:val="28"/>
                                      <w:lang w:eastAsia="ru-RU"/>
                                    </w:rPr>
                                    <w:t>14 м 4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8"/>
                                      <w:szCs w:val="28"/>
                                      <w:lang w:eastAsia="ru-RU"/>
                                    </w:rPr>
                                    <w:t>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8"/>
                                      <w:szCs w:val="28"/>
                                      <w:lang w:eastAsia="ru-RU"/>
                                    </w:rPr>
                                    <w:t>17 м 6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8"/>
                                      <w:szCs w:val="28"/>
                                      <w:lang w:eastAsia="ru-RU"/>
                                    </w:rPr>
                                    <w:t>Топо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8"/>
                                      <w:szCs w:val="28"/>
                                      <w:lang w:eastAsia="ru-RU"/>
                                    </w:rPr>
                                    <w:t>22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8"/>
                                      <w:szCs w:val="28"/>
                                      <w:lang w:eastAsia="ru-RU"/>
                                    </w:rPr>
                                    <w:t>Кед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8"/>
                                      <w:szCs w:val="28"/>
                                      <w:lang w:eastAsia="ru-RU"/>
                                    </w:rPr>
                                    <w:t>15 м 90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65.35pt;mso-wrap-distance-left:9pt;mso-wrap-distance-right:0pt;mso-wrap-distance-top:0pt;mso-wrap-distance-bottom:0pt;margin-top:6.6pt;mso-position-vertical-relative:text;margin-left:3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701"/>
                      </w:tblGrid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8"/>
                                <w:szCs w:val="28"/>
                                <w:lang w:eastAsia="ru-RU"/>
                              </w:rPr>
                              <w:t>Сос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8"/>
                                <w:szCs w:val="28"/>
                                <w:lang w:eastAsia="ru-RU"/>
                              </w:rPr>
                              <w:t>20 м 5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8"/>
                                <w:szCs w:val="28"/>
                                <w:lang w:eastAsia="ru-RU"/>
                              </w:rPr>
                              <w:t>Бере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8"/>
                                <w:szCs w:val="28"/>
                                <w:lang w:eastAsia="ru-RU"/>
                              </w:rPr>
                              <w:t>16 м 7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8"/>
                                <w:szCs w:val="28"/>
                                <w:lang w:eastAsia="ru-RU"/>
                              </w:rPr>
                              <w:t>Д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8"/>
                                <w:szCs w:val="28"/>
                                <w:lang w:eastAsia="ru-RU"/>
                              </w:rPr>
                              <w:t>14 м 4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8"/>
                                <w:szCs w:val="28"/>
                                <w:lang w:eastAsia="ru-RU"/>
                              </w:rPr>
                              <w:t>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8"/>
                                <w:szCs w:val="28"/>
                                <w:lang w:eastAsia="ru-RU"/>
                              </w:rPr>
                              <w:t>17 м 6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8"/>
                                <w:szCs w:val="28"/>
                                <w:lang w:eastAsia="ru-RU"/>
                              </w:rPr>
                              <w:t>Топо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8"/>
                                <w:szCs w:val="28"/>
                                <w:lang w:eastAsia="ru-RU"/>
                              </w:rPr>
                              <w:t>22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8"/>
                                <w:szCs w:val="28"/>
                                <w:lang w:eastAsia="ru-RU"/>
                              </w:rPr>
                              <w:t>Кед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8"/>
                                <w:szCs w:val="28"/>
                                <w:lang w:eastAsia="ru-RU"/>
                              </w:rPr>
                              <w:t>15 м 90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деревьев имеют высоту больше 14 м, но меньше 17 м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 дерева; б) три дерева; в) четыре дерева; г) больше четырех деревь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Две трети круга закрашены на рисунке:  а)   б)   в)   г) </w:t>
      </w:r>
    </w:p>
    <w:p>
      <w:pPr>
        <w:pStyle w:val="Normal"/>
        <w:spacing w:lineRule="auto" w:line="360" w:before="240" w:after="2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233170</wp:posOffset>
                </wp:positionH>
                <wp:positionV relativeFrom="paragraph">
                  <wp:posOffset>66675</wp:posOffset>
                </wp:positionV>
                <wp:extent cx="5547995" cy="235013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а)             б)             в)             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85.05pt;mso-wrap-distance-left:9pt;mso-wrap-distance-right:9pt;mso-wrap-distance-top:0pt;mso-wrap-distance-bottom:0pt;margin-top:5.2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pict>
                          <v:group id="shape_0" style="position:absolute;margin-left:14.95pt;margin-top:12.9pt;width:72.05pt;height:72pt" coordorigin="299,258" coordsize="1441,1440">
                            <v:rect id="shape_0" coordsize="10799,10800" path="l0,21600xee" stroked="t" o:allowincell="f" style="position:absolute;left:1021;top:258;width:718;height:719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group id="shape_0" style="position:absolute;left:299;top:258;width:1441;height:1440">
                              <v:rect id="shape_0" coordsize="10799,10800" path="l0,21600xee" fillcolor="yellow" stroked="t" o:allowincell="f" style="position:absolute;left:1021;top:978;width:718;height:719;mso-wrap-style:none;v-text-anchor:middle;rotation:90">
                                <v:fill o:detectmouseclick="t" type="solid" color2="blue" opacity="0.47"/>
                                <v:stroke color="black" weight="6480" joinstyle="miter" endcap="flat"/>
                                <w10:wrap type="none"/>
                              </v:rect>
                              <v:rect id="shape_0" coordsize="10799,10800" path="l0,21600xee" fillcolor="yellow" stroked="t" o:allowincell="f" style="position:absolute;left:300;top:258;width:718;height:719;flip:x;mso-wrap-style:none;v-text-anchor:middle">
                                <v:fill o:detectmouseclick="t" type="solid" color2="blue" opacity="0.47"/>
                                <v:stroke color="black" weight="6480" joinstyle="miter" endcap="flat"/>
                                <w10:wrap type="none"/>
                              </v:rect>
                              <v:rect id="shape_0" coordsize="10799,10800" path="l0,21600xee" fillcolor="yellow" stroked="t" o:allowincell="f" style="position:absolute;left:301;top:978;width:718;height:719;flip:x;mso-wrap-style:none;v-text-anchor:middle;rotation:90">
                                <v:fill o:detectmouseclick="t" type="solid" color2="blue" opacity="0.47"/>
                                <v:stroke color="black" weight="6480" joinstyle="miter" endcap="flat"/>
                                <w10:wrap type="none"/>
                              </v:rect>
                            </v:group>
                          </v:group>
                        </w:pict>
                        <w:pict>
                          <v:group id="shape_0" style="position:absolute;margin-left:123pt;margin-top:8.8pt;width:72pt;height:82.6pt" coordorigin="2460,176" coordsize="1440,1652">
                            <v:group id="shape_0" style="position:absolute;left:2460;top:176;width:1440;height:1091">
                              <v:rect id="shape_0" coordsize="10800,16364" path="l0,21600xee" fillcolor="aqua" stroked="t" o:allowincell="f" style="position:absolute;left:3180;top:176;width:719;height:1090;mso-wrap-style:none;v-text-anchor:middle">
                                <v:fill o:detectmouseclick="t" type="solid" color2="red" opacity="0.46"/>
                                <v:stroke color="black" weight="6480" joinstyle="miter" endcap="flat"/>
                                <w10:wrap type="none"/>
                              </v:rect>
                              <v:rect id="shape_0" coordsize="10800,16364" path="l0,21600xee" fillcolor="aqua" stroked="t" o:allowincell="f" style="position:absolute;left:2460;top:176;width:719;height:1090;flip:x;mso-wrap-style:none;v-text-anchor:middle">
                                <v:fill o:detectmouseclick="t" type="solid" color2="red" opacity="0.46"/>
                                <v:stroke color="black" weight="6480" joinstyle="miter" endcap="flat"/>
                                <w10:wrap type="none"/>
                              </v:rect>
                            </v:group>
                            <v:rect id="shape_0" coordsize="10800,16364" path="l0,21600xee" stroked="t" o:allowincell="f" style="position:absolute;left:2783;top:739;width:719;height:1090;flip:xy;mso-wrap-style:none;v-text-anchor:middle;rotation:300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220.8pt;margin-top:8.65pt;width:75pt;height:75.25pt" coordorigin="4416,173" coordsize="1500,1505">
                            <v:group id="shape_0" style="position:absolute;left:4416;top:173;width:754;height:1146">
                              <v:rect id="shape_0" coordsize="9204,10800" path="l0,21600xee" stroked="t" o:allowincell="f" style="position:absolute;left:4417;top:599;width:612;height:719;flip:x;mso-wrap-style:none;v-text-anchor:middle;rotation:60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coordsize="9204,10800" path="l0,21600xee" stroked="t" o:allowincell="f" style="position:absolute;left:4559;top:173;width:612;height:719;flip:x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  <v:group id="shape_0" style="position:absolute;left:4717;top:173;width:1199;height:1505">
                              <v:rect id="shape_0" coordsize="9204,10800" path="l0,21600xee" fillcolor="#ff6600" stroked="t" o:allowincell="f" style="position:absolute;left:5303;top:614;width:612;height:719;mso-wrap-style:none;v-text-anchor:middle;rotation:60">
                                <v:fill o:detectmouseclick="t" type="solid" color2="#0099ff" opacity="0.47"/>
                                <v:stroke color="black" weight="6480" joinstyle="miter" endcap="flat"/>
                                <w10:wrap type="none"/>
                              </v:rect>
                              <v:rect id="shape_0" coordsize="9204,10800" path="l0,21600xee" fillcolor="#ff6600" stroked="t" o:allowincell="f" style="position:absolute;left:5160;top:173;width:612;height:719;mso-wrap-style:none;v-text-anchor:middle">
                                <v:fill o:detectmouseclick="t" type="solid" color2="#0099ff" opacity="0.47"/>
                                <v:stroke color="black" weight="6480" joinstyle="miter" endcap="flat"/>
                                <w10:wrap type="none"/>
                              </v:rect>
                              <v:rect id="shape_0" coordsize="9204,10800" path="l0,21600xee" fillcolor="#ff6600" stroked="t" o:allowincell="f" style="position:absolute;left:5003;top:959;width:612;height:719;mso-wrap-style:none;v-text-anchor:middle;rotation:120">
                                <v:fill o:detectmouseclick="t" type="solid" color2="#0099ff" opacity="0.47"/>
                                <v:stroke color="black" weight="6480" joinstyle="miter" endcap="flat"/>
                                <w10:wrap type="none"/>
                              </v:rect>
                              <v:rect id="shape_0" coordsize="9204,10800" path="l0,21600xee" fillcolor="#ff6600" stroked="t" o:allowincell="f" style="position:absolute;left:4718;top:959;width:612;height:719;flip:x;mso-wrap-style:none;v-text-anchor:middle;rotation:120">
                                <v:fill o:detectmouseclick="t" type="solid" color2="#0099ff" opacity="0.47"/>
                                <v:stroke color="black" weight="6480" joinstyle="miter" endcap="flat"/>
                                <w10:wrap type="none"/>
                              </v:rect>
                            </v:group>
                          </v:group>
                        </w:pict>
                        <w:pict>
                          <v:group id="shape_0" style="position:absolute;margin-left:321pt;margin-top:-0.5pt;width:72pt;height:82.75pt" coordorigin="6420,-10" coordsize="1440,1655">
                            <v:group id="shape_0" style="position:absolute;left:6420;top:553;width:1440;height:1091">
                              <v:rect id="shape_0" coordsize="10800,16364" path="l0,21600xee" stroked="t" o:allowincell="f" style="position:absolute;left:7140;top:554;width:719;height:1090;flip:y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coordsize="10800,16364" path="l0,21600xee" stroked="t" o:allowincell="f" style="position:absolute;left:6420;top:554;width:719;height:1090;flip:xy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  <v:rect id="shape_0" coordsize="10800,16364" path="l0,21600xee" fillcolor="lime" stroked="t" o:allowincell="f" style="position:absolute;left:6743;top:-10;width:719;height:1090;flip:x;mso-wrap-style:none;v-text-anchor:middle;rotation:300">
                              <v:fill o:detectmouseclick="t" type="solid" color2="fuchsia" opacity="0.47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а)             б)             в)             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163830</wp:posOffset>
                </wp:positionV>
                <wp:extent cx="915035" cy="913765"/>
                <wp:effectExtent l="3810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3680"/>
                          <a:chOff x="0" y="0"/>
                          <a:chExt cx="915120" cy="913680"/>
                        </a:xfrm>
                      </wpg:grpSpPr>
                      <wps:wsp>
                        <wps:cNvSpPr/>
                        <wps:spPr>
                          <a:xfrm>
                            <a:off x="457920" y="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887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8879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5120" cy="913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8280" y="456840"/>
                              <a:ext cx="456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88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88795"/>
                                </a:path>
                              </a:pathLst>
                            </a:custGeom>
                            <a:solidFill>
                              <a:srgbClr val="ffff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6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88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88795"/>
                                </a:path>
                              </a:pathLst>
                            </a:custGeom>
                            <a:solidFill>
                              <a:srgbClr val="ffff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80" y="456840"/>
                              <a:ext cx="456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88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88795"/>
                                </a:path>
                              </a:pathLst>
                            </a:custGeom>
                            <a:solidFill>
                              <a:srgbClr val="ffff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2.9pt;width:72.05pt;height:72pt" coordorigin="299,258" coordsize="1441,1440">
                <v:rect id="shape_0" coordsize="10799,10800" path="l0,21600xee" stroked="t" o:allowincell="f" style="position:absolute;left:1021;top:258;width:718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299;top:258;width:1441;height:1440">
                  <v:rect id="shape_0" coordsize="10799,10800" path="l0,21600xee" fillcolor="yellow" stroked="t" o:allowincell="f" style="position:absolute;left:1021;top:978;width:718;height:719;mso-wrap-style:none;v-text-anchor:middle;rotation:90">
                    <v:fill o:detectmouseclick="t" type="solid" color2="blue" opacity="0.47"/>
                    <v:stroke color="black" weight="6480" joinstyle="miter" endcap="flat"/>
                    <w10:wrap type="none"/>
                  </v:rect>
                  <v:rect id="shape_0" coordsize="10799,10800" path="l0,21600xee" fillcolor="yellow" stroked="t" o:allowincell="f" style="position:absolute;left:300;top:258;width:718;height:719;flip:x;mso-wrap-style:none;v-text-anchor:middle">
                    <v:fill o:detectmouseclick="t" type="solid" color2="blue" opacity="0.47"/>
                    <v:stroke color="black" weight="6480" joinstyle="miter" endcap="flat"/>
                    <w10:wrap type="none"/>
                  </v:rect>
                  <v:rect id="shape_0" coordsize="10799,10800" path="l0,21600xee" fillcolor="yellow" stroked="t" o:allowincell="f" style="position:absolute;left:301;top:978;width:718;height:719;flip:x;mso-wrap-style:none;v-text-anchor:middle;rotation:90">
                    <v:fill o:detectmouseclick="t" type="solid" color2="blue" opacity="0.47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111760</wp:posOffset>
                </wp:positionV>
                <wp:extent cx="914400" cy="1075055"/>
                <wp:effectExtent l="381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4960"/>
                          <a:chOff x="0" y="0"/>
                          <a:chExt cx="914400" cy="107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</a:path>
                              </a:pathLst>
                            </a:custGeom>
                            <a:solidFill>
                              <a:srgbClr val="00ffff">
                                <a:alpha val="47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</a:path>
                              </a:pathLst>
                            </a:custGeom>
                            <a:solidFill>
                              <a:srgbClr val="00ffff">
                                <a:alpha val="47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8000000">
                            <a:off x="205200" y="357120"/>
                            <a:ext cx="4572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64">
                                <a:moveTo>
                                  <a:pt x="10800" y="0"/>
                                </a:moveTo>
                                <a:arcTo wR="10800" hR="10800" stAng="-5400000" swAng="7260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64">
                                <a:moveTo>
                                  <a:pt x="10800" y="0"/>
                                </a:moveTo>
                                <a:arcTo wR="10800" hR="10800" stAng="-5400000" swAng="726087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8.8pt;width:72pt;height:82.6pt" coordorigin="2460,176" coordsize="1440,1652">
                <v:group id="shape_0" style="position:absolute;left:2460;top:176;width:1440;height:1091">
                  <v:rect id="shape_0" coordsize="10800,16364" path="l0,21600xee" fillcolor="aqua" stroked="t" o:allowincell="f" style="position:absolute;left:3180;top:176;width:719;height:1090;mso-wrap-style:none;v-text-anchor:middle">
                    <v:fill o:detectmouseclick="t" type="solid" color2="red" opacity="0.46"/>
                    <v:stroke color="black" weight="6480" joinstyle="miter" endcap="flat"/>
                    <w10:wrap type="none"/>
                  </v:rect>
                  <v:rect id="shape_0" coordsize="10800,16364" path="l0,21600xee" fillcolor="aqua" stroked="t" o:allowincell="f" style="position:absolute;left:2460;top:176;width:719;height:1090;flip:x;mso-wrap-style:none;v-text-anchor:middle">
                    <v:fill o:detectmouseclick="t" type="solid" color2="red" opacity="0.46"/>
                    <v:stroke color="black" weight="6480" joinstyle="miter" endcap="flat"/>
                    <w10:wrap type="none"/>
                  </v:rect>
                </v:group>
                <v:rect id="shape_0" coordsize="10800,16364" path="l0,21600xee" stroked="t" o:allowincell="f" style="position:absolute;left:2783;top:739;width:719;height:1090;flip:xy;mso-wrap-style:none;v-text-anchor:middle;rotation:300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04465</wp:posOffset>
                </wp:positionH>
                <wp:positionV relativeFrom="paragraph">
                  <wp:posOffset>109855</wp:posOffset>
                </wp:positionV>
                <wp:extent cx="1153795" cy="1010920"/>
                <wp:effectExtent l="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010880"/>
                          <a:chOff x="0" y="0"/>
                          <a:chExt cx="1153800" cy="101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00" cy="782280"/>
                          </a:xfrm>
                        </wpg:grpSpPr>
                        <wps:wsp>
                          <wps:cNvSpPr/>
                          <wps:spPr>
                            <a:xfrm flipH="1" rot="18000000">
                              <a:off x="100440" y="270360"/>
                              <a:ext cx="389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0"/>
                              <a:ext cx="389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962640" cy="101088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471960" y="280080"/>
                              <a:ext cx="389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</a:path>
                              </a:pathLst>
                            </a:custGeom>
                            <a:solidFill>
                              <a:srgbClr val="ff66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389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</a:path>
                              </a:pathLst>
                            </a:custGeom>
                            <a:solidFill>
                              <a:srgbClr val="ff66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281520" y="498960"/>
                              <a:ext cx="389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</a:path>
                              </a:pathLst>
                            </a:custGeom>
                            <a:solidFill>
                              <a:srgbClr val="ff66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00000">
                              <a:off x="100440" y="498960"/>
                              <a:ext cx="389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</a:path>
                              </a:pathLst>
                            </a:custGeom>
                            <a:solidFill>
                              <a:srgbClr val="ff66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8.65pt;width:75pt;height:75.25pt" coordorigin="4416,173" coordsize="1500,1505">
                <v:group id="shape_0" style="position:absolute;left:4416;top:173;width:754;height:1146">
                  <v:rect id="shape_0" coordsize="9204,10800" path="l0,21600xee" stroked="t" o:allowincell="f" style="position:absolute;left:4417;top:599;width:612;height:719;flip:x;mso-wrap-style:none;v-text-anchor:middle;rotation:60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9204,10800" path="l0,21600xee" stroked="t" o:allowincell="f" style="position:absolute;left:4559;top:173;width:612;height:719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717;top:173;width:1199;height:1505">
                  <v:rect id="shape_0" coordsize="9204,10800" path="l0,21600xee" fillcolor="#ff6600" stroked="t" o:allowincell="f" style="position:absolute;left:5303;top:614;width:612;height:719;mso-wrap-style:none;v-text-anchor:middle;rotation:60">
                    <v:fill o:detectmouseclick="t" type="solid" color2="#0099ff" opacity="0.47"/>
                    <v:stroke color="black" weight="6480" joinstyle="miter" endcap="flat"/>
                    <w10:wrap type="none"/>
                  </v:rect>
                  <v:rect id="shape_0" coordsize="9204,10800" path="l0,21600xee" fillcolor="#ff6600" stroked="t" o:allowincell="f" style="position:absolute;left:5160;top:173;width:612;height:719;mso-wrap-style:none;v-text-anchor:middle">
                    <v:fill o:detectmouseclick="t" type="solid" color2="#0099ff" opacity="0.47"/>
                    <v:stroke color="black" weight="6480" joinstyle="miter" endcap="flat"/>
                    <w10:wrap type="none"/>
                  </v:rect>
                  <v:rect id="shape_0" coordsize="9204,10800" path="l0,21600xee" fillcolor="#ff6600" stroked="t" o:allowincell="f" style="position:absolute;left:5003;top:959;width:612;height:719;mso-wrap-style:none;v-text-anchor:middle;rotation:120">
                    <v:fill o:detectmouseclick="t" type="solid" color2="#0099ff" opacity="0.47"/>
                    <v:stroke color="black" weight="6480" joinstyle="miter" endcap="flat"/>
                    <w10:wrap type="none"/>
                  </v:rect>
                  <v:rect id="shape_0" coordsize="9204,10800" path="l0,21600xee" fillcolor="#ff6600" stroked="t" o:allowincell="f" style="position:absolute;left:4718;top:959;width:612;height:719;flip:x;mso-wrap-style:none;v-text-anchor:middle;rotation:120">
                    <v:fill o:detectmouseclick="t" type="solid" color2="#0099ff" opacity="0.47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700</wp:posOffset>
                </wp:positionH>
                <wp:positionV relativeFrom="paragraph">
                  <wp:posOffset>-31115</wp:posOffset>
                </wp:positionV>
                <wp:extent cx="914400" cy="1075690"/>
                <wp:effectExtent l="3810" t="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5680"/>
                          <a:chOff x="0" y="0"/>
                          <a:chExt cx="914400" cy="1075680"/>
                        </a:xfrm>
                      </wpg:grpSpPr>
                      <wpg:grpSp>
                        <wpg:cNvGrpSpPr/>
                        <wpg:grpSpPr>
                          <a:xfrm>
                            <a:off x="0" y="383040"/>
                            <a:ext cx="914400" cy="69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0"/>
                              <a:ext cx="45720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3600000">
                            <a:off x="205200" y="24480"/>
                            <a:ext cx="4572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64">
                                <a:moveTo>
                                  <a:pt x="10800" y="0"/>
                                </a:moveTo>
                                <a:arcTo wR="10800" hR="10800" stAng="-5400000" swAng="7260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64">
                                <a:moveTo>
                                  <a:pt x="10800" y="0"/>
                                </a:moveTo>
                                <a:arcTo wR="10800" hR="10800" stAng="-5400000" swAng="7260871"/>
                              </a:path>
                            </a:pathLst>
                          </a:custGeom>
                          <a:solidFill>
                            <a:srgbClr val="00ff00">
                              <a:alpha val="48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-0.5pt;width:72pt;height:82.75pt" coordorigin="6420,-10" coordsize="1440,1655">
                <v:group id="shape_0" style="position:absolute;left:6420;top:553;width:1440;height:1091">
                  <v:rect id="shape_0" coordsize="10800,16364" path="l0,21600xee" stroked="t" o:allowincell="f" style="position:absolute;left:7140;top:554;width:719;height:1090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6364" path="l0,21600xee" stroked="t" o:allowincell="f" style="position:absolute;left:6420;top:554;width:719;height:1090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rect id="shape_0" coordsize="10800,16364" path="l0,21600xee" fillcolor="lime" stroked="t" o:allowincell="f" style="position:absolute;left:6743;top:-10;width:719;height:1090;flip:x;mso-wrap-style:none;v-text-anchor:middle;rotation:300">
                  <v:fill o:detectmouseclick="t" type="solid" color2="fuchsia" opacity="0.47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ЛЮЧИ К ТЕСТАМ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500"/>
        <w:gridCol w:w="500"/>
        <w:gridCol w:w="641"/>
        <w:gridCol w:w="500"/>
        <w:gridCol w:w="500"/>
        <w:gridCol w:w="358"/>
        <w:gridCol w:w="500"/>
        <w:gridCol w:w="641"/>
        <w:gridCol w:w="641"/>
        <w:gridCol w:w="64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а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б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Ав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б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а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б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ав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ав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бв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а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а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б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0:00Z</dcterms:created>
  <dc:creator>User</dc:creator>
  <dc:description/>
  <cp:keywords/>
  <dc:language>en-US</dc:language>
  <cp:lastModifiedBy>User</cp:lastModifiedBy>
  <dcterms:modified xsi:type="dcterms:W3CDTF">2011-08-16T07:53:00Z</dcterms:modified>
  <cp:revision>1</cp:revision>
  <dc:subject/>
  <dc:title>Тестирование на выходе из начальной школы по математике - подготовка к "малому" ЕГЭ</dc:title>
</cp:coreProperties>
</file>