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зовательная система «Школа 2100»</w:t>
      </w:r>
    </w:p>
    <w:p>
      <w:pPr>
        <w:pStyle w:val="Normal"/>
        <w:jc w:val="center"/>
        <w:rPr/>
      </w:pPr>
      <w:r>
        <w:rPr/>
        <w:t>Курс Искусство и техн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ематическое планирование по искусству и технологии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на 2009—2010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А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Исавнин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методический комплект:</w:t>
      </w:r>
    </w:p>
    <w:p>
      <w:pPr>
        <w:pStyle w:val="Normal"/>
        <w:jc w:val="center"/>
        <w:rPr/>
      </w:pPr>
      <w:r>
        <w:rPr/>
        <w:t>1. «Прекрасное рядом с тобой»  1 класс</w:t>
      </w:r>
    </w:p>
    <w:p>
      <w:pPr>
        <w:pStyle w:val="Normal"/>
        <w:jc w:val="center"/>
        <w:rPr/>
      </w:pPr>
      <w:r>
        <w:rPr/>
        <w:t>О.А.Куревина, Е.А.Лутцева</w:t>
      </w:r>
    </w:p>
    <w:p>
      <w:pPr>
        <w:pStyle w:val="Normal"/>
        <w:jc w:val="center"/>
        <w:rPr/>
      </w:pPr>
      <w:r>
        <w:rPr/>
        <w:t>2. Рабочая тетрадь «Разноцветный мир»</w:t>
      </w:r>
    </w:p>
    <w:p>
      <w:pPr>
        <w:pStyle w:val="Normal"/>
        <w:jc w:val="center"/>
        <w:rPr/>
      </w:pPr>
      <w:r>
        <w:rPr/>
        <w:t>О.А.Куревина, Е.Д.Ковалевская</w:t>
      </w:r>
    </w:p>
    <w:p>
      <w:pPr>
        <w:pStyle w:val="Normal"/>
        <w:jc w:val="center"/>
        <w:rPr/>
      </w:pPr>
      <w:r>
        <w:rPr/>
        <w:t>3. «Прекрасное рядом с тобой»</w:t>
      </w:r>
    </w:p>
    <w:p>
      <w:pPr>
        <w:pStyle w:val="Normal"/>
        <w:jc w:val="center"/>
        <w:rPr/>
      </w:pPr>
      <w:r>
        <w:rPr/>
        <w:t>О.А.Куревина, Е.А.Лутцева</w:t>
      </w:r>
    </w:p>
    <w:p>
      <w:pPr>
        <w:pStyle w:val="Normal"/>
        <w:jc w:val="center"/>
        <w:rPr/>
      </w:pPr>
      <w:r>
        <w:rPr/>
        <w:t>Методические рекомендации для уч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иодичность: 1 раз в неделю технолог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1 раз в неделю изобразительное искусст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четверть-8  часов</w:t>
      </w:r>
    </w:p>
    <w:p>
      <w:pPr>
        <w:pStyle w:val="Normal"/>
        <w:jc w:val="center"/>
        <w:rPr/>
      </w:pPr>
      <w:r>
        <w:rPr/>
        <w:t>2 четверть- 7 часов</w:t>
      </w:r>
    </w:p>
    <w:p>
      <w:pPr>
        <w:pStyle w:val="Normal"/>
        <w:jc w:val="center"/>
        <w:rPr/>
      </w:pPr>
      <w:r>
        <w:rPr/>
        <w:t>3 четверть- 9 часов</w:t>
      </w:r>
    </w:p>
    <w:p>
      <w:pPr>
        <w:pStyle w:val="Normal"/>
        <w:jc w:val="center"/>
        <w:rPr/>
      </w:pPr>
      <w:r>
        <w:rPr/>
        <w:t>4 четверть-</w:t>
      </w:r>
      <w:r>
        <w:rPr>
          <w:lang w:val="en-US"/>
        </w:rPr>
        <w:t xml:space="preserve"> 8</w:t>
      </w:r>
      <w:r>
        <w:rPr/>
        <w:t xml:space="preserve">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</w:t>
      </w:r>
      <w:r>
        <w:rPr>
          <w:b/>
          <w:sz w:val="36"/>
          <w:szCs w:val="36"/>
        </w:rPr>
        <w:t>Технолог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0"/>
        <w:gridCol w:w="8040"/>
        <w:gridCol w:w="49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, умения, навыки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знь и искусство (13 часов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жизнь.</w:t>
            </w:r>
          </w:p>
          <w:p>
            <w:pPr>
              <w:pStyle w:val="Normal"/>
              <w:jc w:val="both"/>
              <w:rPr/>
            </w:pPr>
            <w:r>
              <w:rPr/>
              <w:t>(Беседа о живописи, знакомство с репродукциями картин И.Айвазовского, И.Шишкина, Н.Рериха)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атериалах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бумаги и тонкого картона, тканей. Глина, пластилин, природные материалы. Цвет, пластичность, упругость, прочность, влагопроницаемость, коробление (бумаги и картона). Выявление эстетического в простом материал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Экономические знания</w:t>
            </w:r>
            <w:r>
              <w:rPr>
                <w:sz w:val="28"/>
                <w:szCs w:val="28"/>
              </w:rPr>
              <w:t xml:space="preserve"> – об экономии  расходовании материал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я рабочего места</w:t>
            </w:r>
            <w:r>
              <w:rPr>
                <w:sz w:val="28"/>
                <w:szCs w:val="28"/>
              </w:rPr>
              <w:t xml:space="preserve"> при работе с разными материалами (с помощью учителя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профессиях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фессии родителе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жизнь.</w:t>
            </w:r>
          </w:p>
          <w:p>
            <w:pPr>
              <w:pStyle w:val="Normal"/>
              <w:jc w:val="both"/>
              <w:rPr/>
            </w:pPr>
            <w:r>
              <w:rPr/>
              <w:t>(составление композиции из природного материала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еловека к природе.</w:t>
            </w:r>
          </w:p>
          <w:p>
            <w:pPr>
              <w:pStyle w:val="Normal"/>
              <w:jc w:val="both"/>
              <w:rPr/>
            </w:pPr>
            <w:r>
              <w:rPr/>
              <w:t>(Знакомство с процессом изготовления посуды из разных материалов. Учимся украшать посуду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ые люди - разные культуры. </w:t>
            </w:r>
          </w:p>
          <w:p>
            <w:pPr>
              <w:pStyle w:val="Normal"/>
              <w:jc w:val="both"/>
              <w:rPr/>
            </w:pPr>
            <w:r>
              <w:rPr/>
              <w:t>(Одежда разных народов. Украшаем национальный костюм.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дрость народа. </w:t>
            </w:r>
          </w:p>
          <w:p>
            <w:pPr>
              <w:pStyle w:val="Normal"/>
              <w:jc w:val="both"/>
              <w:rPr/>
            </w:pPr>
            <w:r>
              <w:rPr/>
              <w:t>(Составление аппликации - картинки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ал в жизни и в искусств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ейзаж. Рисуем пейзаж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ал в жизни и в искусстве.  </w:t>
            </w:r>
          </w:p>
          <w:p>
            <w:pPr>
              <w:pStyle w:val="Normal"/>
              <w:jc w:val="both"/>
              <w:rPr/>
            </w:pPr>
            <w:r>
              <w:rPr/>
              <w:t>(Изготовление и украшение терема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ал в жизни и в искусств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Жилище разных народов. Изготовление юрты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ал в жизни и в искусстве.  </w:t>
            </w:r>
          </w:p>
          <w:p>
            <w:pPr>
              <w:pStyle w:val="Normal"/>
              <w:jc w:val="both"/>
              <w:rPr/>
            </w:pPr>
            <w:r>
              <w:rPr/>
              <w:t>(Лепка дерева из пластилина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идеал. (Знакомство с портретом. Составление композиции «Моя мама –лучше всех»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идеал. (Изготовление салфетки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ая мастерская. </w:t>
            </w:r>
          </w:p>
          <w:p>
            <w:pPr>
              <w:pStyle w:val="Normal"/>
              <w:jc w:val="both"/>
              <w:rPr/>
            </w:pPr>
            <w:r>
              <w:rPr/>
              <w:t>(Изготовление поделок из природного материала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Художественная мастерская. (Знакомство с интерьером. Изготовление мебели из спичечных коробков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армония во всем (14 часов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еловек- художник. (Лепка из пластилина или глины. Знакомство с народными игрушками: дымковская  и др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технологи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зметка</w:t>
            </w:r>
            <w:r>
              <w:rPr>
                <w:sz w:val="28"/>
                <w:szCs w:val="28"/>
              </w:rPr>
              <w:t xml:space="preserve"> сгибанием, свободным рисованием, по шаблону, трафарету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Использование предметной инструк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ение</w:t>
            </w:r>
            <w:r>
              <w:rPr>
                <w:sz w:val="28"/>
                <w:szCs w:val="28"/>
              </w:rPr>
              <w:t xml:space="preserve"> заготовки на части отрыванием, разрыванием по линии сгиба, резанием ножница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Соединение деталей:</w:t>
            </w:r>
            <w:r>
              <w:rPr>
                <w:sz w:val="28"/>
                <w:szCs w:val="28"/>
              </w:rPr>
              <w:t xml:space="preserve"> неподвижное клеевое (наклеивание мелких и средних по размеру деталей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тделка</w:t>
            </w:r>
            <w:r>
              <w:rPr>
                <w:sz w:val="28"/>
                <w:szCs w:val="28"/>
              </w:rPr>
              <w:t xml:space="preserve"> (изделия, деталей): дорисовывание, аппликация, вышив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Сушка изделия</w:t>
            </w:r>
            <w:r>
              <w:rPr>
                <w:sz w:val="28"/>
                <w:szCs w:val="28"/>
              </w:rPr>
              <w:t xml:space="preserve"> под прессом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О правилах пользования инструментами:</w:t>
            </w:r>
            <w:r>
              <w:rPr>
                <w:sz w:val="28"/>
                <w:szCs w:val="28"/>
              </w:rPr>
              <w:t xml:space="preserve"> кисточкой, ножницами, карандашо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еловек – художник. (Знакомство с Хохломской и Гжельской росписью. Составление узора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рода и издели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Растительные мотивы на садовых решетках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Художественное изделие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Вышивка. Прямая строчка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армония. Использование природных мотивов в своих изделиях. (Украшение наряда царевны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мметрия. Проверка симметричности изображения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мметрия. (Составление симметричного узора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намент. (Составление орнамента в овале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намент. (Украшение салфетки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лоскость и объем. (Лепка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Художественная мастерская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Аппликация «У реки»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асть и целое. Мозайка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южет.  (Изготовление книжки-гармошки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ыгрываем сказку. (Теремок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вным- давно (7 часов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еловек изобразил мир. (Рождение живописи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еловек изобразил мир. (Раскраска лица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одилась живопись (Изготовление костюма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одился театр. (Изготовление маски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одилась скульптура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одилась музыка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ш театр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</w:t>
      </w:r>
      <w:r>
        <w:rPr>
          <w:b/>
          <w:sz w:val="32"/>
          <w:szCs w:val="32"/>
        </w:rPr>
        <w:t>Изобразительное искус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0"/>
        <w:gridCol w:w="8040"/>
        <w:gridCol w:w="49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, умения, навыки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Тема 1  Цветные карандаши  (13 часов)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атериала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исовальная бумага, акварельные краски, гуашь, мелки, пастель, графит.  Выявление эстетического в простом материал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Об инструмента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иды художественных кистей и правила пользования ими. Приемы работы кистью, карандашом, фломастеро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О технолог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дготовка к работе палитры.  Способы разведения и смешивания красок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несение  точек, линий, мазк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ыполнение простейших узоров, орнаментальных рисунк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ередача в рисунках простейших форм предметов, общего пространственного положения и основного цвета предмета. Работа по мокрому лист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едставление о композиции как части и цело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Организация рабочего места</w:t>
            </w:r>
            <w:r>
              <w:rPr/>
              <w:t xml:space="preserve"> при работе с художественными материалам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Экономические знания- </w:t>
            </w:r>
            <w:r>
              <w:rPr/>
              <w:t>об экономном расходовании материал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О профессиях.</w:t>
            </w:r>
            <w:r>
              <w:rPr/>
              <w:t xml:space="preserve"> Профессии живописца, скульптора.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е соседи». Рисуем цветными карандаш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». Рисуем животных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очный фазан» Знакомство с основами цветоведения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- дерево»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врик». Изучаем линии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денек»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ая игрушка»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Рисование листьев. Понятие о симметрии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букет» Понятие  «Орнамент», «Геометрический орнамент»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  Работаем гуашью. ( 9 часов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узоры» Знакомство с гуашью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намент» Построение разных по композиции орнаментов. Рисование кистью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 на тарелочке».  Натюрморт. Смешивание краски  на палитре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ды на столе»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лес» Знакомство с графикой. Рисование кистью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Новым годом!». Декоративное панно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ёлка». Декоративная открытка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озные узоры» Понятие  «тон». Часть и целое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 Прозрачная акварель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ая радуга». Учимся работать акварелью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раж». Изучаем свойства акварельных красок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а в море». Насыщенность цвета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друзья» Рисуем кистью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». Выполняем открытку «Букет» в технике акварели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-      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ый салют». Делаем открытку –поздравление папам и дедушкам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8 Марта!». Выполняем открытку с элементами объема в технике аппликации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нок на скале» В смешанной технике выполняем работу со стилизованным изображением животного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- 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нок на скале» Рисуем стилизованные человеческие фигурки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42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48:00Z</dcterms:created>
  <dc:creator>User</dc:creator>
  <dc:description/>
  <dc:language>en-US</dc:language>
  <cp:lastModifiedBy>User</cp:lastModifiedBy>
  <dcterms:modified xsi:type="dcterms:W3CDTF">2009-09-21T09:29:00Z</dcterms:modified>
  <cp:revision>8</cp:revision>
  <dc:subject/>
  <dc:title>№</dc:title>
</cp:coreProperties>
</file>